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Jones                                Deion                                                                           LSU</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LB                            5.9I</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10                                 222                                                                                  4.59                                                                     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1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0                   C.O.D.       6.0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Special athlete at the LB position. Plays with the speed of a safety. Plays fast, true sideline to sideline LB. Has the speed to cover RB and TE and even saw him cover the slot WR against Florida. Changes direction well for a LB and has quick feet to redirect. Has good loose hips for a LB.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7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5.5</w:t>
            </w:r>
          </w:p>
          <w:p>
            <w:pPr>
              <w:pStyle w:val="Normal"/>
              <w:rPr/>
            </w:pPr>
            <w:r>
              <w:rPr/>
              <w:t>Production    5.0</w:t>
            </w:r>
          </w:p>
          <w:p>
            <w:pPr>
              <w:pStyle w:val="Normal"/>
              <w:rPr/>
            </w:pPr>
            <w:r>
              <w:rPr/>
              <w:t>Consistency   5.5</w:t>
            </w:r>
          </w:p>
          <w:p>
            <w:pPr>
              <w:pStyle w:val="Normal"/>
              <w:rPr/>
            </w:pPr>
            <w:r>
              <w:rPr/>
              <w:t>Team Player  6.5</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Only starter one year at LSU sitting behind Kwon Alexander for 3 years. During his first 3 years he was an outstanding special team’s player. During his only season as a starter his collected 88 tackles, 12.5 TFL, 5.5 sacks, and 2 INT. He is a true team player, waiting his turn at LSU and playing his role he was given. Plays to the whistle, doesn’t give up on play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7</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5.5</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Lacks the instincts you want but only started one year, could develop with more reps. Played in a 4-3 defense, has the ability to be a 3 down LB with his athletic ability in coverage and sub package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1</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as good size and strong build for a 4-3 LB. Never missed a game at LSU playing mostly on special teams his first 3 years, only starting his senior year. Explosive athlete with a quick burst and sideline to sideline speed. Strong player but doesn’t translate it to the field will get tangled up with OL and doesn’t shed blocks well.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more plays with his athleticism rather than his instincts.  Needs more reps to develop his read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labama 15’</w:t>
            </w:r>
          </w:p>
          <w:p>
            <w:pPr>
              <w:pStyle w:val="Normal"/>
              <w:rPr/>
            </w:pPr>
            <w:r>
              <w:rPr/>
              <w:t>Auburn 15’</w:t>
            </w:r>
          </w:p>
          <w:p>
            <w:pPr>
              <w:pStyle w:val="Normal"/>
              <w:rPr/>
            </w:pPr>
            <w:r>
              <w:rPr/>
              <w:t>Florida 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8</w:t>
            </w:r>
          </w:p>
          <w:p>
            <w:pPr>
              <w:pStyle w:val="Normal"/>
              <w:rPr/>
            </w:pPr>
            <w:r>
              <w:rPr/>
              <w:t>VERTICAL JUMP- 33’’</w:t>
            </w:r>
          </w:p>
          <w:p>
            <w:pPr>
              <w:pStyle w:val="Normal"/>
              <w:rPr/>
            </w:pPr>
            <w:r>
              <w:rPr/>
              <w:t>BROAD JUMP- 120’’</w:t>
            </w:r>
          </w:p>
          <w:p>
            <w:pPr>
              <w:pStyle w:val="Normal"/>
              <w:rPr/>
            </w:pPr>
            <w:r>
              <w:rPr/>
              <w:t>20 SHUTTLE- 4.26</w:t>
            </w:r>
          </w:p>
          <w:p>
            <w:pPr>
              <w:pStyle w:val="Normal"/>
              <w:rPr/>
            </w:pPr>
            <w:r>
              <w:rPr/>
              <w:t>60 SHUTTLE- DNA</w:t>
            </w:r>
          </w:p>
          <w:p>
            <w:pPr>
              <w:pStyle w:val="Normal"/>
              <w:rPr/>
            </w:pPr>
            <w:r>
              <w:rPr/>
              <w:t>3 CONE- 7.13</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Quick and explosive athlete with a good acceleration and burs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trong player but doesn’t translate it well on the field. Doesn’t shed blocks and will get caught in the trash.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esn’t wrap on his tackles looks for the big hi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s short arms and will get engulfed by OL. Needs to use his quickness to his advantag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take on a FB at him but will get over powered by O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s the speed to cover sideline to sideline. Takes good angles to the football but will rely on his speed at times and not take the proper angl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s good acceleration and burst to close on defenders in coverage.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eeds to improve his feel for zone coverage but has the athleticism to cover.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s the speed to stay with RB out of the backfield and can stay with TE in deep coverage.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5                              INITIAL QUICK 6.5</w:t>
            </w:r>
          </w:p>
          <w:p>
            <w:pPr>
              <w:pStyle w:val="Normal"/>
              <w:rPr/>
            </w:pPr>
            <w:r>
              <w:rPr/>
              <w:t>PLAY STR.            5.5                             COMPETES  6.0</w:t>
            </w:r>
          </w:p>
          <w:p>
            <w:pPr>
              <w:pStyle w:val="Normal"/>
              <w:rPr/>
            </w:pPr>
            <w:r>
              <w:rPr/>
              <w:t>PLAY SPEED      6.5                               INSTINCTS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ollected 5.5 sacks in his senior year as a starter. Beats people with speed when blitzing off the edge. Doesn’t have many pass rush moves.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idn’t commit any penalties in the games I watched. Will miss tackles by not wrapping up.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e is a true 4-3 OLB with the athleticism of a safety. Has the speed to cover sideline to sideline. Can be used in sub packages and stay on the field on passing down to use in coverage. Has the ability to cover the RB, TE and slot. Plays to the whistle every play. Team player waited his turn to start sitting behind Kwon Alexander for 3 years. Had good production in his only year as a starter with 88 tackles, 12.5 TFL, 5.5 sacks and 2 INT. he was a standout on special teams his first 3 years.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nly started one year at LSU. Needs more reps to develop his read instincts. Doesn’t wrap up when tackling. Needs to work on shedding blocks better. Needs to be more downhill in the run game. Needs to develop more pass rush move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Jones is a special athlete at the OLB position. Will fit into WLB in a 4-3 scheme with the ability to stay on the field in sub packages. Plays fast and with good COD. Ran a 4.59 40 at the combine but impressed with a 4.38 40 at his pro day. Only started one year at LSU but was productive with 88 tackles, 12.5 TFL and 5.5 sacks. Needs to improve his instincts but I think they will develop with more reps. Will get tangled up with OL, needs to improve his block shedding. Can be used in coverage with the ability to cover RB, TE and has the speed to cover the slot. I think he can develop into a starter in the league but at worse he will be a top special teams play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17:00Z</dcterms:created>
  <dc:creator>Preferred User</dc:creator>
  <dc:description/>
  <cp:keywords/>
  <dc:language>en-US</dc:language>
  <cp:lastModifiedBy>Owner</cp:lastModifiedBy>
  <dcterms:modified xsi:type="dcterms:W3CDTF">2016-07-12T23:27:00Z</dcterms:modified>
  <cp:revision>3</cp:revision>
  <dc:subject/>
  <dc:title/>
</cp:coreProperties>
</file>